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  <w:lang w:val="sr-RS"/>
        </w:rPr>
        <w:t>ул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9.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тровић Еми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Ђуричић Мари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2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19-06-28T05:57:00Z</dcterms:modified>
  <cp:revision>5</cp:revision>
  <dc:subject/>
  <dc:title>UNIVERZITET U NOVOM SADU</dc:title>
</cp:coreProperties>
</file>